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/>
      </w:pPr>
      <w:r>
        <w:rPr/>
        <w:t>ZPI.ZP.341-7/10</w:t>
        <w:tab/>
        <w:tab/>
        <w:tab/>
        <w:tab/>
        <w:tab/>
        <w:tab/>
        <w:t xml:space="preserve">        Gietrzwałd, dnia 27.09.2010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najkorzystniejszej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/>
        <w:t>Dotyczy:</w:t>
        <w:tab/>
        <w:t>postępowania w sprawie udzielenia zamówienia publicznego prowadzonego przez Gminę Gietrzwałd w trybie przetargu nieograniczonego na</w:t>
      </w:r>
      <w:r>
        <w:rPr>
          <w:i/>
        </w:rPr>
        <w:t xml:space="preserve"> </w:t>
      </w:r>
      <w:r>
        <w:rPr>
          <w:b/>
          <w:i/>
        </w:rPr>
        <w:t>przebudowę i doposażenie kompleksu sportowo-rekreacyjnego w Łęguta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awiadomienie o wyborze oferty najkorzystniejszej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Na podstawie art. 92 ust. 1 pkt 1 ustawy z dnia 29. stycznia 2004 r. - Prawo zamówień publicznych (tekst jedn. Dz. U. z 2010r. Nr 113, poz. 759) zawiadamiam, że w postępowaniu jako najkorzystniejsze wybrano ofertę Wykonawcy, którym jest </w:t>
      </w:r>
      <w:r>
        <w:rPr>
          <w:rFonts w:cs="Sylfaen" w:ascii="Sylfaen" w:hAnsi="Sylfaen"/>
          <w:b/>
          <w:sz w:val="22"/>
          <w:szCs w:val="22"/>
        </w:rPr>
        <w:t>Przedsiębiorstwo Inżynieryjne „WARMEL” S.C. Ewa Tylżanowska Zbigniew Tylżanowski, adres: 10-603 Olsztyn, ul. Metalowa 3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Uzasadnienie wyboru: </w:t>
      </w:r>
      <w:r>
        <w:rPr/>
        <w:t>w</w:t>
      </w:r>
      <w:r>
        <w:rPr>
          <w:color w:val="000000"/>
        </w:rPr>
        <w:t xml:space="preserve">ybrany Wykonawca spełnia wymagane warunki. Oferta uzyskała największą liczbę punktów zgodnie z kryteriami oceny ofert w tym postępowaniu (cena – 100 %)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Nazwy i adresy Wykonawców wraz ze streszczeniem oceny i porównania złożonych ofert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16"/>
        <w:gridCol w:w="1440"/>
        <w:gridCol w:w="19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Nr ofert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Firma (nazwa) oraz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ena (z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Liczba pkt. w kryterium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ena – 100%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-BUD Paweł Komaszewski</w:t>
            </w:r>
          </w:p>
          <w:p>
            <w:pPr>
              <w:pStyle w:val="Normal"/>
              <w:rPr/>
            </w:pPr>
            <w:r>
              <w:rPr/>
              <w:t>10-449 Olsztyn, Al. Piłsudskiego 69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213.364,04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Inżynieryjne „WARMEL” S.C. Ewa Tylżanowska Zbigniew Tylżanowski</w:t>
            </w:r>
          </w:p>
          <w:p>
            <w:pPr>
              <w:pStyle w:val="Normal"/>
              <w:rPr/>
            </w:pPr>
            <w:r>
              <w:rPr/>
              <w:t>10-603 Olsztyn, ul. Metalow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.170,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wiadomienie o wykonawcach, którzy zostali wykluczeni z postępowania oraz o ofertach odrzuconych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Z postępowania o udzielenie zamówienia Zamawiający nie wykluczył żadnego Wykonawcy oraz nie odrzucił żadnej oferty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Wójt Gminy</w:t>
      </w:r>
    </w:p>
    <w:p>
      <w:pPr>
        <w:pStyle w:val="Normal"/>
        <w:ind w:firstLine="360"/>
        <w:jc w:val="right"/>
        <w:rPr/>
      </w:pPr>
      <w:r>
        <w:rPr/>
        <w:t>Zbigniew Marek Małkowski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9:00Z</dcterms:created>
  <dc:creator>Urząd Gminy Gietrzwałd</dc:creator>
  <dc:description/>
  <cp:keywords/>
  <dc:language>en-US</dc:language>
  <cp:lastModifiedBy>Urząd Gminy Gietrzwałd</cp:lastModifiedBy>
  <dcterms:modified xsi:type="dcterms:W3CDTF">2010-10-08T12:05:00Z</dcterms:modified>
  <cp:revision>7</cp:revision>
  <dc:subject/>
  <dc:title/>
</cp:coreProperties>
</file>